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ульт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дек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.Әбдима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_____ 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НІҢ ОҚ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ӘДІСТЕМЕЛІК КЕШЕ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POIY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2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Кәсіби шетел тілі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ient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еместр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редит са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лматы 20</w:t>
      </w:r>
      <w:r>
        <w:rPr>
          <w:rFonts w:cs="Times New Roman" w:ascii="Times New Roman" w:hAnsi="Times New Roman"/>
          <w:b/>
          <w:sz w:val="28"/>
          <w:szCs w:val="28"/>
          <w:lang w:val="tr-TR" w:eastAsia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әннің оқу-әдістемелік кешен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мамандығы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ға оқытушысы Жамалова Т.Б. құрастыр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федра отырысында қарастырылған және ұсынылғ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__13__»  ___06___ 2019 ж., № _29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аф. меңгерушісі    _________________ Молдағалиева А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__19__»  ___06____ 2019 ж.,  №___11__ хатт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тің әдістемелік бюро төрайымы    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kk-KZ"/>
          </w:rPr>
          <w:t xml:space="preserve">Оспанова 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kk-KZ"/>
          </w:rPr>
          <w:t xml:space="preserve">  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әль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лология және әлем тілдері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семестр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урс туралы академиялық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9"/>
        <w:gridCol w:w="41"/>
        <w:gridCol w:w="384"/>
        <w:gridCol w:w="1458"/>
        <w:gridCol w:w="709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Y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>1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шетел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қытуш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амалова Т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ғатт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кестесі бойынш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CH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zhamalova.tan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472888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 мех-ма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урстың академиялық презентацияс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оқу курсы ағылшын тілін үздіксіз оқытудың ажырамас бөлігі бола отырып, “Ағылшын тілі” (кәсіби) пәнінің бағдарламасы аясында алдынғы тілдік курстардан алған біліктіліктерді одан әрі дамытуға, сонымен қатар, ағылшын тілін қарым-қатынас құралы ретінде қолдана білу іскерліктері мен дағдыларын терең меңгере отырып, келесі біліктіліктерді: қатысымдық (оқу, жазу, тыңдап түсіну, сөйлеу), тілдік (сөздерді дұрыс айту, лексика, грамматика), жалпымәдени және тұлғаралаық біліктіліктерді қалыптастыруға бағытталғ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мақсат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ызша сөйлеу іскерлігін тәжірибелік тұрғыдан меңгеру және мамандық тілі ретінде ағылшын тілін күнделікті өмірде және де кәсіби түрде қарым-қатынас жасау үшін белсенді қолдану болып таб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рстың соңында студент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білуге міндет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ортада әсерлі түрде қарым-қатынас жасау үшін жеткілікті көлемде лексиканы және өз мамандығы бойынша термин сөздерд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ай білуге міндет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түпнұсқалық мәтіндерді оқу және түсі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ағылшын тілінде ғылыми-танымдық және ғылыми түпнұсқалық мәтіндерге ауызша және жазбаша түрде аннотация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әртүрлі кәсіби тақырыптарға шолу жасау арқылы хабарламалар, баяндамалар және презентациялар жасап, көпшілік алдына шығып, өз тақырыбы бойынша сөйл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қпараттық негіздегі жазба мәтіндерді құрастыра білу (хабарлама, баяндама, шолу жасай бі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берілген мәтіндерге ағылшын тілінен ана тіліне және керісінше, ана тілінен ағылшын тіліне жазбаша түрде аударма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мамандық бойынша берілген мәтіндерге шетел тілінен ана тіліне ауызша аударма жасау.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әнінің бағдарламасы аясында оқу, жазу, тыңдап түсіну және аударма бойынша іскерліктер мен дағдылардың болуы.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1. В.А. Радовель Английский язык для технических вузов. Учебное пособие.  М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. В. Смирнова, М. В. Юдельс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puter science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1. First Certificate Language Practice. Mickael V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the first year students of mechanics-mathematics facul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зак университетi", КАЗАХСТАН Год, количество печатных листов, IS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, 12, 978-601-04-2467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марова Ш.Б., Саякова Б.М., Жубанова К. 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ng articles from the different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иверситет құндылықтары мазмұнындағы курстың академиялық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ялық тұрғыдан өзін-өзі ұстау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шыншылдық және тұтастық: өз бетімен барлық тапсырмаларды орындау; шпаргалка қолдануға және плагиатқа жол бермеу, білімді бағалаудың барлық кезеңдерінде басқа студенттерден көшіруге, оқытушыны алдауға және құрметтемеуге жол бермеу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және аттестациялау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итериальды баға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ытудың нәтижесін дискрипторлардың (аралық бақылауда және емтиханда қалыптасқан біліктіліктерді тексеру) қатынасында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1 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 2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Exam        -10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400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ңғы бағалау мына формуламен есепел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78079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дың төменгі пайызбен көрсеткішт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% - 59%: D+</w:t>
              <w:tab/>
              <w:tab/>
              <w:t>50% - 54%: D-</w:t>
              <w:tab/>
              <w:tab/>
              <w:t xml:space="preserve">  0% -49%: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ң сабаққа қатысуын және аудиторияда жұмыс істеу белсенділігін бағалау; студенттердің тапсырмаларды орындауын бағала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10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СӨ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21"/>
        <w:gridCol w:w="857"/>
        <w:gridCol w:w="155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 / мерзім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ар атау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t 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mputers and their 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vise elementary language points;   to present and consolidate new grammar and vocabulary; to develop read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for precise information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sent simple and continuous; action and non-action verb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ar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8-15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lication of computers.  W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groups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uters and their 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sonal computer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tricted practice in target language using new words; learn terminolog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veloping reading skills in detail; developing speaking skills using text materi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ar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sonal computers. Babbage`s analytical engine. The first analog and digital compu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Speaking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group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: Functional organization of the computer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esent and consolidate  new grammar and vocabulary;  to develop speaking skil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uture forms: going to, present continuous, will/shal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ocabular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lossary p.168-17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ctional units of computers. Central processing uni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: Functional organization of the computer. Programming languages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esent and consolidate new grammar and vocabulary;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reading strategies. Skimming /scann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and past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183-1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ming languages. Memory. Input-outpu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ғау СӨЖ №1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Reading the text and making a list of the new vocabulary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Doing lexical and grammar task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utting questions on the content of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Retelling of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great discovery of the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entur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: Communication system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past simple, active words and word-combinations; to develop speaking and read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continuo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189-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ome steps from the history of communication systems development. Radio communicati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100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ranslating the giving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Make up a list of 7 questions to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rite an essay using new word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Б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Write a test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Б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: Communication system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vention of rad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present and consolidate new grammar and vocabulary; to develop speaking  and reading skill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ratives and superlativ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vention of radio. Radio transmitters. Radio receiver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: Information communication technologie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o practice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; to develop speak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have to, should (obliga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09-2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unication systems and information theory. The interne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: Қорғау 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nslate the sentences from Russian (Kazakh) into English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ke up the dialogues using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uture caree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: Information communication technolog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levision and telecommunicatio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o practice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; to develop speak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may, might, can’t (deduction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26-2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levision and telecommunication. Rad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: Automatic control systems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structures; to 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bility and possibilit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32-2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mation. Elements and structure of automatic control syst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: Automatic control systems. From the history of automatic control theory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esent and consolidate new grammar and vocabulary; to develop speaking and reading skills; to practice in listening for gi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rst conditional and future time clauses + when, until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51-2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rom the history of automatic control theory. Control systems classification. Relays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200 wo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Translate the text in written fo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Sum up the information from the text and prepare a 5-7 minute talk about 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Write a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: Cybernetics. From the history of cybernetic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develop reading skills (scimming/scanning), to provide Ss with restricted practice in target languag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cond condit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53-260, 2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m the history of cybernetics. Cybernet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4: Laser technolog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speaking using grammar structure and active words and word-combinations; to encourage students to participate in discus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ually and used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77-285, 296-2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story of laser and its application. Laser and its operation. Types of laser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e an essay “Your dream holiday”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the sentences from Russian (Kazakh) into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: Nanotechnolog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introduce and consolidate grammar structure and vocabulary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fi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98-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nanotechnolog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ғ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 Do the listening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. Read the text and find out whether the statements are true or fal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 Paraphrase the following senten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selfmade perso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: Nanotechnologie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actice speaking using grammar structure and active words and word-combinations; to encourage students to participate in discu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chnolog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lossary p.317-3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istory of nano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vis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ng extra tasks. Revision of the vocabulary, grammar, pronunciatio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н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200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riting an informal letter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ranslate the sentences from Russian (Kazakh) into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Write a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ға оқытушы _____________________________Гайипова Г.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ңгеруш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тің әдістемел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райы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.Т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kk-KZ"/>
          </w:rPr>
          <w:t>Оспанов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lang w:val="kk-KZ"/>
          </w:rPr>
          <w:t xml:space="preserve">     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kaznu.kz/2/Main/Personal/91/180/3865/&#1054;&#1089;&#1087;&#1072;&#1085;&#1086;&#1074;&#1072; &#1043;&#1091;&#1083;&#1084;&#1072;&#1088;&#1080;&#1103; &#1058;&#1091;&#1088;&#1099;&#1089;&#1073;&#1077;&#1082;&#1086;&#1074;&#1085;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ps.kaznu.kz/2/Main/Personal/91/180/3865/&#1054;&#1089;&#1087;&#1072;&#1085;&#1086;&#1074;&#1072; &#1043;&#1091;&#1083;&#1084;&#1072;&#1088;&#1080;&#1103; &#1058;&#1091;&#1088;&#1099;&#1089;&#1073;&#1077;&#1082;&#1086;&#1074;&#1085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0:00Z</dcterms:created>
  <dc:creator>Мулдагалиева Айжан</dc:creator>
  <dc:description/>
  <dc:language>en-US</dc:language>
  <cp:lastModifiedBy>HP</cp:lastModifiedBy>
  <cp:lastPrinted>2017-09-25T11:47:00Z</cp:lastPrinted>
  <dcterms:modified xsi:type="dcterms:W3CDTF">2020-03-26T16:00:00Z</dcterms:modified>
  <cp:revision>2</cp:revision>
  <dc:subject/>
  <dc:title/>
</cp:coreProperties>
</file>